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35/12</w:t>
        <w:tab/>
        <w:tab/>
        <w:tab/>
        <w:tab/>
        <w:t>Przeworsk, dnia 26.07.2012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>dostawa diet do żywienia dojelitowego wraz z zestawami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PHU SPECJAŁ  Sp. z o.o </w:t>
      </w:r>
    </w:p>
    <w:p>
      <w:pPr>
        <w:pStyle w:val="TextBody"/>
        <w:jc w:val="left"/>
        <w:rPr/>
      </w:pPr>
      <w:r>
        <w:rPr/>
        <w:t>35-105 Rzeszów ul. B. Żeleńskiego 5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HU SPECJAŁ  Sp. z o.o 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5-105 Rzeszów ul. B. Żeleńskiego 5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79" w:leader="none"/>
              </w:tabs>
              <w:ind w:left="-779" w:firstLine="779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ZAL Lublin Sp. z o.o</w:t>
            </w:r>
          </w:p>
          <w:p>
            <w:pPr>
              <w:pStyle w:val="TextBody"/>
              <w:tabs>
                <w:tab w:val="clear" w:pos="708"/>
                <w:tab w:val="left" w:pos="-779" w:leader="none"/>
              </w:tabs>
              <w:ind w:left="-779" w:firstLine="779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-147 Lublin  al. Spółdzielczości Pracy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2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GF URTICA Sp. z o.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0-613 Wrocław ul. Kazimierzowska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5</w:t>
            </w:r>
          </w:p>
        </w:tc>
      </w:tr>
    </w:tbl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/>
        <w:t>1) Cena – 100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s. zamówienia publicznego zostanie podpisana po dniu 31.07.2012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2-07-20T08:27:00Z</cp:lastPrinted>
  <dcterms:modified xsi:type="dcterms:W3CDTF">2012-07-26T09:14:00Z</dcterms:modified>
  <cp:revision>28</cp:revision>
  <dc:subject/>
  <dc:title>sprawy SP ZOZ ZZP 2400/29/2010</dc:title>
</cp:coreProperties>
</file>